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80" w:before="0" w:after="204"/>
        <w:textAlignment w:val="baseline"/>
        <w:rPr>
          <w:color w:val="333333"/>
          <w:sz w:val="16"/>
          <w:szCs w:val="16"/>
        </w:rPr>
      </w:pPr>
      <w:r>
        <w:rPr>
          <w:rStyle w:val="StrongEmphasis"/>
          <w:color w:val="333333"/>
          <w:sz w:val="16"/>
          <w:szCs w:val="16"/>
        </w:rPr>
        <w:t>ŞEHİTLERE DUA</w:t>
      </w:r>
    </w:p>
    <w:p>
      <w:pPr>
        <w:pStyle w:val="NormalWeb"/>
        <w:spacing w:lineRule="atLeast" w:line="380" w:before="0" w:after="204"/>
        <w:textAlignment w:val="baseline"/>
        <w:rPr>
          <w:color w:val="333333"/>
          <w:sz w:val="16"/>
          <w:szCs w:val="16"/>
        </w:rPr>
      </w:pPr>
      <w:r>
        <w:rPr>
          <w:color w:val="333333"/>
          <w:sz w:val="16"/>
          <w:szCs w:val="16"/>
        </w:rPr>
        <w:t>Ya rabbi senin rızan için ellerimizi açtık, sana yalvarıyoruz, ya rabbi bizi huzurundan boş çevirme, bizi kendinden başkasına muhtaç etme, bizi kendinden başkasına yalvartma ya rabbi.</w:t>
      </w:r>
    </w:p>
    <w:p>
      <w:pPr>
        <w:pStyle w:val="NormalWeb"/>
        <w:spacing w:lineRule="atLeast" w:line="380" w:before="0" w:after="204"/>
        <w:textAlignment w:val="baseline"/>
        <w:rPr>
          <w:color w:val="333333"/>
          <w:sz w:val="16"/>
          <w:szCs w:val="16"/>
        </w:rPr>
      </w:pPr>
      <w:r>
        <w:rPr>
          <w:color w:val="333333"/>
          <w:sz w:val="16"/>
          <w:szCs w:val="16"/>
        </w:rPr>
        <w:t>Şu cennet vatanımızın her karış toprağı senin uğrunda canlarını veren, şehit kardeşlerimizin kanlarıyla sulanmış, biz bu vatana sahip çıkmak için tarih boyu canlarımızı vermişiz, bugün vatanımız tehlikeye girdiğinde 7’den 70’e kadınıyla erkeğiyle canlarımızı feda etmek üzere ebrehenin ordusunun karşısında ebabil kuşlarının attığı taşlar misali hiçbir güç kuvvet yetiremez, silahların tankların önüne başlarını koyan ve ta istikal savaşından bu zamana kadar vatanımız kurtarmaya çalışan tüm şehit kardeşlerimizin ruhlarını şad eyle..</w:t>
      </w:r>
    </w:p>
    <w:p>
      <w:pPr>
        <w:pStyle w:val="NormalWeb"/>
        <w:spacing w:lineRule="atLeast" w:line="380" w:before="0" w:after="204"/>
        <w:textAlignment w:val="baseline"/>
        <w:rPr>
          <w:color w:val="333333"/>
          <w:sz w:val="16"/>
          <w:szCs w:val="16"/>
        </w:rPr>
      </w:pPr>
      <w:r>
        <w:rPr>
          <w:color w:val="333333"/>
          <w:sz w:val="16"/>
          <w:szCs w:val="16"/>
        </w:rPr>
        <w:t>Ya rabb bizim vatanımızı düşman çizmeleriyle çiğnetme, bizi vatansız bırakma, bizi bayraksız bırakma, bizim hürriyet ve istikalalimize musallt olanlara fırsat verme ya rabbi.bizi hürriyet ve istikalimiziden mahrum bırakma ya rabbi. Minarelerimizde okunan ezanı Muhammedileri dindirme, ayyıldızlı bayrağımızı gönderlerden indirme ya rabbi, indirme ya rabbi, düşmanlarımıza fırsat verme ya rabbi.özellikle yeryüzünde ebu cehiller, ebu lehepler, ebreheler olduğu gibi firavunlar, nemrutlar olduğu gibi onlar tarihin hiçbir devrinde eksik olmadılar, bugünkü firavunların, bugünkü ebu cehillerin ebu leheplerin şerrinden muhafaza eyle .</w:t>
      </w:r>
    </w:p>
    <w:p>
      <w:pPr>
        <w:pStyle w:val="NormalWeb"/>
        <w:spacing w:lineRule="atLeast" w:line="380" w:before="0" w:after="204"/>
        <w:textAlignment w:val="baseline"/>
        <w:rPr>
          <w:color w:val="333333"/>
          <w:sz w:val="16"/>
          <w:szCs w:val="16"/>
        </w:rPr>
      </w:pPr>
      <w:r>
        <w:rPr>
          <w:color w:val="333333"/>
          <w:sz w:val="16"/>
          <w:szCs w:val="16"/>
        </w:rPr>
        <w:t>Ya rabbi. Şurada toplanan kardeşlerimiz sana ellerini açtılar sana olan imanları sana olan güvenleri, sana olan tevekküleri ile sana yalvarıyorlarlar . ya rebbel alemin bunlar bedirde,bunlar uhutta, bunlar çanakkalede, bunlar kurtulus savaşında, vatanlarını milletlerini dinlerini inançlarını korumak için savaşan kardeşlerimiz gibi ya rabbi bu uğurda can veren şehitlerimizi okunan kuranlar hurmetine Yasinler hurmetine, aşırlar hurmetine ruhlarını şad eyle makamlarını cennet eyle, bedir şehitleri ile haşr eyle. Uhut şehitleri ile beraber haşr eyle.</w:t>
      </w:r>
    </w:p>
    <w:p>
      <w:pPr>
        <w:pStyle w:val="NormalWeb"/>
        <w:spacing w:lineRule="atLeast" w:line="380" w:before="0" w:after="204"/>
        <w:textAlignment w:val="baseline"/>
        <w:rPr/>
      </w:pPr>
      <w:r>
        <w:rPr>
          <w:color w:val="333333"/>
          <w:sz w:val="16"/>
          <w:szCs w:val="16"/>
        </w:rPr>
        <w:t>Ya rabbel alemin bizleri ve şu kardeşlerimizide bedirden uhuttan sağ olarak dönen kardeşlerimizle haşr eyle. Burada toplandığımız gibi yarın mahşer gününde peygamberimizin sancağı altında toplanmayı haşru cem eyle. Peygamberimizi vatan sevgisi imandandır buyuruyor vatan uğruna şehit olan tüm şehitlerimize merhamet eyle. Bizi rahmetinden mahrum bırakma bizi her türlü tehlikelerden kötülerden kötü insanların şerrinden iblis kılıklı hainlerden, ebu cehil kılıklıların şerrinden, özellikle hürriyet ve istikalimize tasallut eden bizi köleleştirmek bizi diz çöktürmek bize emir verildiğinde emirlerini yerine yetirtmek isteyenlere ya rabbi fırsat verme, bize güç ve kuvvet nasip eyle bizi kendinden başka hiç kimseye muhtaç etme ya rabbi.</w:t>
      </w:r>
    </w:p>
    <w:p>
      <w:pPr>
        <w:pStyle w:val="NormalWeb"/>
        <w:spacing w:lineRule="atLeast" w:line="380" w:before="0" w:after="204"/>
        <w:textAlignment w:val="baseline"/>
        <w:rPr>
          <w:color w:val="333333"/>
          <w:sz w:val="16"/>
          <w:szCs w:val="16"/>
        </w:rPr>
      </w:pPr>
      <w:r>
        <w:rPr>
          <w:color w:val="333333"/>
          <w:sz w:val="16"/>
          <w:szCs w:val="16"/>
        </w:rPr>
        <w:t>Ya rabbel alemin şu güzen cennet vatanımızda ayaklarımızı bastğımız her yerde şehitlerimizin kanları ve kemikleri var.Onların kanlarını ve kemiklerini sızlatacak yanlış işler yapmaktan bizleri muhafaza eyle. O şehit kardeşlerimizin uğrunda şehit oldukları davalarına sahip çıkacak ihlaslı imanlı vatanını ve milletini seven nesiller yetiştirmeyi nasip eyle ya rabbi.. bizi kendinden başkasına muhtaç etme. Dualarımızı ve okunan kuranları kabetüllah, ravzai mutahharada yapılan dualar zümresine dahil eyle.</w:t>
      </w:r>
    </w:p>
    <w:p>
      <w:pPr>
        <w:pStyle w:val="NormalWeb"/>
        <w:spacing w:lineRule="atLeast" w:line="380" w:before="0" w:after="204"/>
        <w:textAlignment w:val="baseline"/>
        <w:rPr>
          <w:color w:val="333333"/>
          <w:sz w:val="16"/>
          <w:szCs w:val="16"/>
        </w:rPr>
      </w:pPr>
      <w:r>
        <w:rPr>
          <w:color w:val="333333"/>
          <w:sz w:val="16"/>
          <w:szCs w:val="16"/>
        </w:rPr>
        <w:t>Bu necip bu asil millete şu cennet vatanımıza hizmet etmek isteyenlere güç ve kuvvet nasip eyle. Onların ömürlerini hayırlı bereketler ihsan eyle.. Sayıni ve sayımızi meşkur eyle, amellerini ve amellerimizi makbul eyle..Onları beddua edenlerin beddularından koru ya rabbi. Onların beddualarını kendi başlarına makus eyle ya rabbi.. ya rabbi cehennem ateşlerini onların başlarına makus eyle. Makus eyle ya rabbi. Makus eyle ya rabbi. Onları kahhar ismi şerifin hurmetine kahru perişan eyle ya rabbi. Yaralalanan kardeşlerimize acil şifalar ihsan eyle ya rabbi.</w:t>
      </w:r>
    </w:p>
    <w:p>
      <w:pPr>
        <w:pStyle w:val="NormalWeb"/>
        <w:spacing w:lineRule="atLeast" w:line="380" w:before="0" w:after="204"/>
        <w:textAlignment w:val="baseline"/>
        <w:rPr/>
      </w:pPr>
      <w:r>
        <w:rPr>
          <w:color w:val="333333"/>
          <w:sz w:val="16"/>
          <w:szCs w:val="16"/>
        </w:rPr>
        <w:t>Devletimizi miletimizi payidar eyle, vatanımızı milletimizi ve tüm İslam vatanlarını muhafaza eyle. bütün şehitlerimize rahmet eihsan eyle. Kabirlerini pür nur eyle makamlarını ali eyle cennetinele cemalinle müşerref eyle ya rabbi.AM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Vwvqnvr9">
    <w:name w:val="_vwvqnvr9"/>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7xqay8a">
    <w:name w:val="_7xqay8_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9:55:00Z</dcterms:created>
  <dc:creator>Lenovo</dc:creator>
  <dc:description/>
  <dc:language>en-US</dc:language>
  <cp:lastModifiedBy>Lenovo</cp:lastModifiedBy>
  <cp:lastPrinted>2016-12-02T17:50:00Z</cp:lastPrinted>
  <dcterms:modified xsi:type="dcterms:W3CDTF">2020-02-29T19:55:00Z</dcterms:modified>
  <cp:revision>2</cp:revision>
  <dc:subject/>
  <dc:title/>
</cp:coreProperties>
</file>